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ג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ב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מ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ק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סכימ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ל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ק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כ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ז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בי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וריי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צי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כ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ע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ל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ו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ז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ג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ק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דקד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צ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ז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בי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ריי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קת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ב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ק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ע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ואי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ע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ר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tl w:val="true"/>
        </w:rPr>
        <w:t xml:space="preserve">..."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?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סל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רצ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"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כיה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]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ו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 [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ה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>: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ס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ל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ו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tl w:val="true"/>
        </w:rPr>
        <w:t xml:space="preserve">, </w:t>
      </w:r>
      <w:r>
        <w:rPr>
          <w:rtl w:val="true"/>
        </w:rPr>
        <w:t>ואפ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ד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י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tl w:val="true"/>
        </w:rPr>
        <w:t xml:space="preserve">, </w:t>
      </w:r>
      <w:r>
        <w:rPr>
          <w:rtl w:val="true"/>
        </w:rPr>
        <w:t>ואפ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59:00Z</dcterms:created>
  <dc:creator>יואל עמיטל</dc:creator>
  <dc:description/>
  <dc:language>en-US</dc:language>
  <cp:lastModifiedBy>יואל עמיטל</cp:lastModifiedBy>
  <cp:lastPrinted>2006-10-27T09:26:00Z</cp:lastPrinted>
  <dcterms:modified xsi:type="dcterms:W3CDTF">2006-10-27T07:26:00Z</dcterms:modified>
  <cp:revision>4</cp:revision>
  <dc:subject/>
  <dc:title>רמב"ם הלכות ברכות פרק ד </dc:title>
</cp:coreProperties>
</file>